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240665</wp:posOffset>
            </wp:positionV>
            <wp:extent cx="1191260" cy="1501140"/>
            <wp:effectExtent l="0" t="0" r="0" b="0"/>
            <wp:wrapTight wrapText="bothSides">
              <wp:wrapPolygon edited="0">
                <wp:start x="8292" y="0"/>
                <wp:lineTo x="6219" y="135"/>
                <wp:lineTo x="1035" y="1639"/>
                <wp:lineTo x="1035" y="2732"/>
                <wp:lineTo x="6563" y="4373"/>
                <wp:lineTo x="8292" y="4373"/>
                <wp:lineTo x="2417" y="6423"/>
                <wp:lineTo x="689" y="8474"/>
                <wp:lineTo x="516" y="9431"/>
                <wp:lineTo x="516" y="10935"/>
                <wp:lineTo x="1726" y="13122"/>
                <wp:lineTo x="10193" y="20641"/>
                <wp:lineTo x="11921" y="20641"/>
                <wp:lineTo x="20387" y="13122"/>
                <wp:lineTo x="21600" y="10935"/>
                <wp:lineTo x="21425" y="8747"/>
                <wp:lineTo x="19696" y="6560"/>
                <wp:lineTo x="16241" y="5193"/>
                <wp:lineTo x="13822" y="4373"/>
                <wp:lineTo x="15550" y="4373"/>
                <wp:lineTo x="20734" y="2732"/>
                <wp:lineTo x="20906" y="1228"/>
                <wp:lineTo x="16068" y="271"/>
                <wp:lineTo x="9329" y="0"/>
                <wp:lineTo x="8292" y="0"/>
              </wp:wrapPolygon>
            </wp:wrapTight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5665</wp:posOffset>
            </wp:positionH>
            <wp:positionV relativeFrom="paragraph">
              <wp:posOffset>127635</wp:posOffset>
            </wp:positionV>
            <wp:extent cx="989965" cy="40576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6605</wp:posOffset>
            </wp:positionH>
            <wp:positionV relativeFrom="paragraph">
              <wp:posOffset>58420</wp:posOffset>
            </wp:positionV>
            <wp:extent cx="1258570" cy="51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9095</wp:posOffset>
            </wp:positionH>
            <wp:positionV relativeFrom="paragraph">
              <wp:posOffset>-267335</wp:posOffset>
            </wp:positionV>
            <wp:extent cx="1675765" cy="353695"/>
            <wp:effectExtent l="0" t="0" r="0" b="0"/>
            <wp:wrapNone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5325</wp:posOffset>
            </wp:positionH>
            <wp:positionV relativeFrom="paragraph">
              <wp:posOffset>26670</wp:posOffset>
            </wp:positionV>
            <wp:extent cx="1242060" cy="275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240</wp:posOffset>
            </wp:positionH>
            <wp:positionV relativeFrom="paragraph">
              <wp:posOffset>26670</wp:posOffset>
            </wp:positionV>
            <wp:extent cx="1526540" cy="363855"/>
            <wp:effectExtent l="0" t="0" r="0" b="0"/>
            <wp:wrapNone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72390</wp:posOffset>
                </wp:positionV>
                <wp:extent cx="1325880" cy="260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333333"/>
                                <w:w w:val="12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333333"/>
                                <w:w w:val="125"/>
                                <w:sz w:val="18"/>
                                <w:szCs w:val="18"/>
                              </w:rPr>
                              <w:t>natacionmexic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0.55pt;mso-wrap-distance-left:9.05pt;mso-wrap-distance-right:9.05pt;mso-wrap-distance-top:0pt;mso-wrap-distance-bottom:0pt;margin-top:5.7pt;mso-position-vertical-relative:text;margin-left:1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333333"/>
                          <w:w w:val="125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333333"/>
                          <w:w w:val="125"/>
                          <w:sz w:val="18"/>
                          <w:szCs w:val="18"/>
                        </w:rPr>
                        <w:t>natacionmexic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187960</wp:posOffset>
                </wp:positionV>
                <wp:extent cx="4044950" cy="471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52"/>
                                <w:szCs w:val="52"/>
                              </w:rPr>
                              <w:t>Cédula de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37.15pt;mso-wrap-distance-left:9.05pt;mso-wrap-distance-right:9.05pt;mso-wrap-distance-top:0pt;mso-wrap-distance-bottom:0pt;margin-top:14.8pt;mso-position-vertical-relative:text;margin-left: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52"/>
                          <w:szCs w:val="52"/>
                        </w:rPr>
                        <w:t>Cédula de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ellidos __________________________________________________ Nombre(s)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Equipo: __________________ Siglas del equipo_______. Fecha de nacimiento: ____/_____/_______ Edad al 31 de diciembre de 2011_____añ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82550</wp:posOffset>
                </wp:positionV>
                <wp:extent cx="1125855" cy="182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vertAlign w:val="superscript"/>
                              </w:rPr>
                              <w:t>día     /    mes     /        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4.4pt;mso-wrap-distance-left:9.05pt;mso-wrap-distance-right:9.05pt;mso-wrap-distance-top:0pt;mso-wrap-distance-bottom:0pt;margin-top:6.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vertAlign w:val="superscript"/>
                        </w:rPr>
                        <w:t>día     /    mes     /         añ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tegoría _________________. Sexo _________. E-mail: _________________________________________. Teléfono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lular ________________. Domicilio. Calle _______________________________________________ Número________ Número interior ______ Colonia___________________ ________________________CP______. Municipio o Delegación ___________________ Estado 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ntes del 2 de octubre de 2011, la inscripción tendrá un costo de $220.00 por el paquete que INCLUYE </w:t>
      </w:r>
      <w:r>
        <w:rPr>
          <w:rFonts w:cs="Arial Narrow" w:ascii="Arial Narrow" w:hAnsi="Arial Narrow"/>
          <w:b/>
          <w:sz w:val="20"/>
          <w:szCs w:val="20"/>
        </w:rPr>
        <w:t>TODAS</w:t>
      </w:r>
      <w:r>
        <w:rPr>
          <w:rFonts w:cs="Arial Narrow" w:ascii="Arial Narrow" w:hAnsi="Arial Narrow"/>
          <w:sz w:val="20"/>
          <w:szCs w:val="20"/>
        </w:rPr>
        <w:t xml:space="preserve"> LAS PRUEBAS INDIVIDUALES.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PROMOCIÓN: </w:t>
      </w:r>
      <w:r>
        <w:rPr>
          <w:rFonts w:cs="Arial Narrow" w:ascii="Arial Narrow" w:hAnsi="Arial Narrow"/>
          <w:b/>
          <w:sz w:val="20"/>
          <w:szCs w:val="20"/>
        </w:rPr>
        <w:t xml:space="preserve">Los nadadores podrán inscribirse en el stand de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414020" cy="129540"/>
            <wp:effectExtent l="0" t="0" r="0" b="0"/>
            <wp:docPr id="1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281" r="-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  <w:szCs w:val="20"/>
        </w:rPr>
        <w:t xml:space="preserve"> de Plaza Universidad y tendrán un precio especial de $180.00 por el paquete que INCLUYE TODAS LAS PRUEBAS INDIVIDUALES. 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ÚNICAMENTE se recibirán inscripciones en el Stand de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14020" cy="1295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281" r="-8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color w:val="FF0000"/>
          <w:sz w:val="20"/>
          <w:szCs w:val="20"/>
          <w:lang w:val="en-US" w:eastAsia="en-US"/>
        </w:rPr>
        <w:t xml:space="preserve"> los días 31 de septiembre, 1 y 2 de octubre de 2011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aceptarán inscripciones extemporáneas hasta el 17 de octubre, que tendrán un costo de $250.00 por el paquete que INCLUYE TODAS LAS PRUEBAS INDIVIDUALE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3"/>
        <w:gridCol w:w="2171"/>
        <w:gridCol w:w="2242"/>
        <w:gridCol w:w="223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ábado 22 de octubre. Inicio de acreditaciones: 13:00 hrs. Afloje y entrada a la alberca: 14:00 horas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Evento (damas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de inscripció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eb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empo de inscripció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Evento (varones)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ransparent"/>
              </w:rPr>
            </w:pPr>
            <w:r>
              <w:rPr>
                <w:rFonts w:cs="Arabic Transparent" w:ascii="Arial Narrow" w:hAnsi="Arial Narrow"/>
              </w:rPr>
              <w:t>25 lib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pech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 25 relevo libre mix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maripo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dor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lib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x25 relevo combinado mix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(en base a la fecha de inscripció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$ _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¿Cómo te enteraste de esta competencia?: 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omoción y Liberación de responsabilidad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7052310" cy="94932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Nota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Todas las inscripciones deberán ir acompañadas de su respectivo pag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eberán entregarse en el S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tand 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020" cy="1295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7" t="-281" r="-87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de Plaza Universidad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ÚNICAMEN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urante los dí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  <w:u w:val="single"/>
                              </w:rPr>
                              <w:t>31 de septiembre, 1 y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e octubre de 2011. En otra fecha,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las fichas de inscripción deberán escanearse y enviarse por correo electrónico a la dirección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0"/>
                                  <w:szCs w:val="20"/>
                                </w:rPr>
                                <w:t>inscripciones1@natacionmexico.com</w:t>
                              </w:r>
                            </w:hyperlink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  El pago se realizará mediante depósito o transferencia bancaria a nombre de PRONUOTO DE MÉXICO AC en el banco ScotiaBank a la Cuenta No. 00102179679 Suc. 058 o para transferencia a la CLABE 044180001021796799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n el stand se podrá pagar en efec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74.75pt;mso-wrap-distance-left:0pt;mso-wrap-distance-right:7.05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Nota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Todas las inscripciones deberán ir acompañadas de su respectivo pago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eberán entregarse en el S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tand d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14020" cy="12954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7" t="-281" r="-87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de Plaza Universidad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 xml:space="preserve">ÚNICAMENT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 xml:space="preserve">durante los días </w:t>
                      </w:r>
                      <w:r>
                        <w:rPr>
                          <w:rFonts w:cs="Arial Narrow" w:ascii="Arial Narrow" w:hAnsi="Arial Narrow"/>
                          <w:b/>
                          <w:szCs w:val="20"/>
                          <w:u w:val="single"/>
                        </w:rPr>
                        <w:t>31 de septiembre, 1 y 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 xml:space="preserve"> de octubre de 2011. En otra fecha,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las fichas de inscripción deberán escanearse y enviarse por correo electrónico a la dirección </w:t>
                      </w: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sz w:val="20"/>
                            <w:szCs w:val="20"/>
                          </w:rPr>
                          <w:t>inscripciones1@natacionmexico.com</w:t>
                        </w:r>
                      </w:hyperlink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 xml:space="preserve">  El pago se realizará mediante depósito o transferencia bancaria a nombre de PRONUOTO DE MÉXICO AC en el banco ScotiaBank a la Cuenta No. 00102179679 Suc. 058 o para transferencia a la CLABE 044180001021796799.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En el stand se podrá pagar en efec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Yo, el nadador que suscribe la presente, afirmo bajo protesta de decir verdad que no tengo ningún padecimiento físico o mental que afecte mi desempeño durante el evento. A la vez que libero a los organizadores, jueces, directivos, empleados y demás personal involucrado en el evento de cualquier responsabilidad y desisto de cualquier reclamación o demanda, moral, monetaria, legal o de cualquier otro índole. También acepto ser fotografiado y permito a los organizadores del evento utilizar mi nombre, video, fotografía e información biográfica antes, durante y después del período de participación, en cualquier medio que los organizadores y sus Partners consideren para la promo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847090</wp:posOffset>
                </wp:positionV>
                <wp:extent cx="6717030" cy="5435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bre del nadador ________________________________________ Firma del nadador: _____________     Fecha: ____/____/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día     /  mes    /          añ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bre del entrenador _______________________________ e-mail y teléfono del entrenador __________________________ /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42.8pt;mso-wrap-distance-left:9.05pt;mso-wrap-distance-right:9.05pt;mso-wrap-distance-top:0pt;mso-wrap-distance-bottom:0pt;margin-top:66.7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bre del nadador ________________________________________ Firma del nadador: _____________     Fecha: ____/____/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día     /  mes    /          añ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bre del entrenador _______________________________ e-mail y teléfono del entrenador __________________________ /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entury Gothic" w:hAnsi="Century Gothic" w:eastAsia="Calibri" w:cs="Century Gothic"/>
      <w:color w:val="000000"/>
      <w:sz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Century Gothic" w:hAnsi="Century Gothic" w:eastAsia="Calibri" w:cs="Century Gothic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hyperlink" Target="mailto:inscripciones1@natacionmexico.com" TargetMode="External"/><Relationship Id="rId12" Type="http://schemas.openxmlformats.org/officeDocument/2006/relationships/image" Target="media/image7.jpeg"/><Relationship Id="rId13" Type="http://schemas.openxmlformats.org/officeDocument/2006/relationships/hyperlink" Target="mailto:inscripciones1@natacionmexic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40:00Z</dcterms:created>
  <dc:creator>Dir</dc:creator>
  <dc:description/>
  <cp:keywords/>
  <dc:language>en-US</dc:language>
  <cp:lastModifiedBy>Valued Acer Customer</cp:lastModifiedBy>
  <cp:lastPrinted>2011-03-10T10:52:00Z</cp:lastPrinted>
  <dcterms:modified xsi:type="dcterms:W3CDTF">2011-09-11T00:55:00Z</dcterms:modified>
  <cp:revision>11</cp:revision>
  <dc:subject/>
  <dc:title>Cédula de inscripción</dc:title>
</cp:coreProperties>
</file>